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276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pacing w:val="30"/>
        </w:rPr>
      </w:pPr>
      <w:r>
        <w:rPr>
          <w:rStyle w:val="Emphasis"/>
          <w:rFonts w:cs="Arial" w:ascii="Arial" w:hAnsi="Arial"/>
          <w:b/>
          <w:bCs/>
          <w:i w:val="false"/>
          <w:spacing w:val="30"/>
        </w:rPr>
        <w:t>MEGHATALMAZÁS</w:t>
      </w:r>
      <w:r>
        <w:rPr>
          <w:rStyle w:val="FootnoteCharacters"/>
          <w:rStyle w:val="FootnoteAnchor"/>
          <w:rFonts w:cs="Arial" w:ascii="Arial" w:hAnsi="Arial"/>
          <w:b/>
          <w:bCs/>
          <w:iCs/>
          <w:spacing w:val="30"/>
        </w:rPr>
        <w:footnoteReference w:id="2"/>
      </w:r>
    </w:p>
    <w:p>
      <w:pPr>
        <w:pStyle w:val="NormlWeb"/>
        <w:shd w:fill="FFFFFF" w:val="clear"/>
        <w:spacing w:lineRule="auto" w:line="276" w:before="0" w:after="0"/>
        <w:rPr>
          <w:rStyle w:val="Emphasis"/>
          <w:rFonts w:ascii="Arial" w:hAnsi="Arial" w:cs="Arial"/>
          <w:b/>
          <w:b/>
          <w:bCs/>
          <w:i w:val="false"/>
          <w:i w:val="false"/>
          <w:spacing w:val="30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</w:rPr>
        <w:t xml:space="preserve">Alulírott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0"/>
      </w:tblGrid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/>
            </w:pPr>
            <w:r>
              <w:rPr>
                <w:rStyle w:val="Emphasis"/>
                <w:rFonts w:cs="Arial" w:ascii="Arial" w:hAnsi="Arial"/>
                <w:bCs/>
              </w:rPr>
              <w:t>Név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emélyi azonosító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iCs/>
              </w:rPr>
              <w:footnoteReference w:id="3"/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/>
            </w:pPr>
            <w:r>
              <w:rPr>
                <w:rStyle w:val="Emphasis"/>
                <w:rFonts w:cs="Arial" w:ascii="Arial" w:hAnsi="Arial"/>
                <w:bCs/>
              </w:rPr>
              <w:t>Lakcí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iCs/>
              </w:rPr>
              <w:footnoteReference w:id="4"/>
            </w:r>
            <w:r>
              <w:rPr>
                <w:rStyle w:val="Emphasis"/>
                <w:rFonts w:cs="Arial" w:ascii="Arial" w:hAnsi="Arial"/>
                <w:bCs/>
              </w:rPr>
              <w:t>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mint a …………………………………………………………………………...…  jelölő szervezet képviseletére jogosult személy (a továbbiakban: Meghatalmazó) ezúton meghatalmazom az alábbi személy(eke)t, hogy a nemzetiségi önkormányzati képviselők 2019. évi választási eljárásában a jelölő szervezet nevében az alább megjelölt illetékességgel eljárjon/eljárjanak: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4429"/>
        <w:gridCol w:w="3509"/>
      </w:tblGrid>
      <w:tr>
        <w:trPr>
          <w:trHeight w:val="8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</w:rPr>
              <w:t>Név</w:t>
            </w:r>
          </w:p>
          <w:p>
            <w:pPr>
              <w:pStyle w:val="NormlWeb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</w:rPr>
              <w:t>(a továbbiakban: Meghatalmazot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</w:rPr>
              <w:t>Személyi azonosít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</w:rPr>
              <w:t>Lakcí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Illetékesség korlátozása</w:t>
              <w:br/>
              <w:t>(megye, település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iCs/>
              </w:rPr>
              <w:footnoteReference w:id="5"/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Jelen meghatalmazás visszavonásig, legfeljebb a nemzetiségi önkormányzati képviselők 2019. évi választásának napját követő 15. napig – 2019. október 28-ig – érvényes.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Kelt: ………………………………., 2019. ……………. hónap …… napján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…………………………………………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Meghatalmazó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32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</w:tr>
      <w:tr>
        <w:trPr>
          <w:trHeight w:val="67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99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 mintadokumentum használata nem kötelező! A választási informatikai rendszerben kizárólag a mintában szereplő korlátozásokkal lehetséges a képviseleti jogosultság rögzítése. A sorok száma tetszőlegesen bővíthető, illetve csökkenthet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474747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Személyi azonosító szám hiányában magyar hatóság által kiállított érvényes </w:t>
      </w:r>
      <w:r>
        <w:rPr>
          <w:rFonts w:cs="Arial" w:ascii="Arial" w:hAnsi="Arial"/>
          <w:i/>
          <w:sz w:val="18"/>
          <w:szCs w:val="18"/>
        </w:rPr>
        <w:t>személyazonosító igazolvány / útlevél/ vezetői engedély számát kell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kcím: A bejelentett magyarországi lakóhely címe (postai irányítószám, település+kerület, közterület neve, jellege (út/utca/tér/stb.), házszám, épület, lépcsőház, szint (fsz., emelet stb.), ajt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Az illetékesség megjelölésének hiányában a meghatalmazás korlátozás nélküli meghatalmazásnak értendő! Egy személy részére egyidejűleg több megyére vagy településre kiterjedően is adható meghatalmazás.</w:t>
      </w:r>
      <w:r>
        <w:rPr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2"/>
      <w:szCs w:val="22"/>
    </w:rPr>
  </w:style>
  <w:style w:type="character" w:styleId="LlbChar">
    <w:name w:val="Élőláb Char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9:00Z</dcterms:created>
  <dc:creator/>
  <dc:description/>
  <cp:keywords/>
  <dc:language>en-US</dc:language>
  <cp:lastModifiedBy/>
  <dcterms:modified xsi:type="dcterms:W3CDTF">2019-07-24T10:11:00Z</dcterms:modified>
  <cp:revision>1</cp:revision>
  <dc:subject/>
  <dc:title/>
</cp:coreProperties>
</file>